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82" w:hanging="0"/>
        <w:jc w:val="center"/>
        <w:rPr/>
      </w:pPr>
      <w:r>
        <w:rPr/>
        <w:t>УТВЕРЖДАЮ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20" w:hanging="0"/>
        <w:jc w:val="both"/>
        <w:rPr/>
      </w:pPr>
      <w:r>
        <w:rPr/>
        <w:t>Заместитель Министра связи и массовых коммуникаций Российской 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Н.С. Мардер</w:t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« 19» ноября 2009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работы рабочей группы по подготовке проекта  федерального закона «О почтовой связи» (новая редакция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5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8938"/>
        <w:gridCol w:w="3270"/>
        <w:gridCol w:w="2289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седа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рганизационное заседание. Обсуждение плана работы рабочей группы (далее - РГ). Обсуждение предложений по структуре новой редакции Федерального закона  «О почтовой связи» (далее – Проект).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ДГПС </w:t>
              <w:br/>
              <w:t>Минкомсвязи Росси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0 г.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суждение основных понятий, используемых в Проекте. Обсуждение вопроса о внесении изменений в части необходимости закрепления статуса национального оператора почтовой связи и определения перечня услуг, законодательно закрепляемых за национальным оператором почтовой связи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лены рабочей групп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 результатам обсуждения на рабочей групп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суждение предложений по содержанию главы </w:t>
            </w:r>
            <w:r>
              <w:rPr>
                <w:lang w:val="en-US"/>
              </w:rPr>
              <w:t>I</w:t>
            </w:r>
            <w:r>
              <w:rPr/>
              <w:t xml:space="preserve"> Проекта. Обсуждение вопроса о необходимости предоставления электронного доступа к госуслугам через ПКД в Интернет в почтовых отделениях  (в рамках реализации программы перехода к электронному Правительству)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лены рабочей групп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 результатам обсуждения на рабочей групп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суждение предложений по содержанию главы </w:t>
            </w:r>
            <w:r>
              <w:rPr>
                <w:lang w:val="en-US"/>
              </w:rPr>
              <w:t>II</w:t>
            </w:r>
            <w:r>
              <w:rPr/>
              <w:t xml:space="preserve"> Проекта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лены рабочей групп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 результатам обсуждения на рабочей групп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суждение предложений по содержанию главы </w:t>
            </w:r>
            <w:r>
              <w:rPr>
                <w:lang w:val="en-US"/>
              </w:rPr>
              <w:t>III</w:t>
            </w:r>
            <w:r>
              <w:rPr/>
              <w:t xml:space="preserve"> Проекта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лены рабочей групп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 результатам обсуждения на рабочей групп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суждение предложений по содержанию глав </w:t>
            </w:r>
            <w:r>
              <w:rPr>
                <w:lang w:val="en-US"/>
              </w:rPr>
              <w:t>IV</w:t>
            </w:r>
            <w:r>
              <w:rPr/>
              <w:t xml:space="preserve"> и </w:t>
            </w:r>
            <w:r>
              <w:rPr>
                <w:lang w:val="en-US"/>
              </w:rPr>
              <w:t>V</w:t>
            </w:r>
            <w:r>
              <w:rPr/>
              <w:t xml:space="preserve"> Проекта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лены рабочей групп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 результатам обсуждения на рабочей групп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суждение предложений по содержанию глав </w:t>
            </w:r>
            <w:r>
              <w:rPr>
                <w:lang w:val="en-US"/>
              </w:rPr>
              <w:t>VI</w:t>
            </w:r>
            <w:r>
              <w:rPr/>
              <w:t xml:space="preserve"> и </w:t>
            </w:r>
            <w:r>
              <w:rPr>
                <w:lang w:val="en-US"/>
              </w:rPr>
              <w:t>VII</w:t>
            </w:r>
            <w:r>
              <w:rPr/>
              <w:t xml:space="preserve"> Проекта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лены рабочей групп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 результатам обсуждения на рабочей групп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 разработанного РГ Проекта. Доработка и снятие возможных разногласий по представленному Проекту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ГПС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Минкомсвязи России, члены рабочей групп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 результатам обсуждения на рабочей групп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правление проекта федерального закона «О почтовой связи» на согласование в федеральные органы исполнительной власт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ДГПС </w:t>
              <w:br/>
              <w:t>Минкомсвязи Росси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 результатам обсуждения на рабочей групп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работка и снятие возможных разногласий по представленному Проекту. Повторное согласование (при необходимости)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ГПС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Минкомсвязи России, члены рабочей групп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 результатам обсуждения на рабочей групп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правление проекта федерального закона «О почтовой связи» в Правительство Российской Федерац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ДГПС </w:t>
              <w:br/>
              <w:t>Минкомсвязи Росси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 результатам обсуждения на рабочей групп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31:00Z</dcterms:created>
  <dc:creator>morlova</dc:creator>
  <dc:description/>
  <dc:language>en-US</dc:language>
  <cp:lastModifiedBy>user</cp:lastModifiedBy>
  <cp:lastPrinted>2010-01-25T11:04:00Z</cp:lastPrinted>
  <dcterms:modified xsi:type="dcterms:W3CDTF">2010-01-27T09:31:00Z</dcterms:modified>
  <cp:revision>2</cp:revision>
  <dc:subject/>
  <dc:title>Новости</dc:title>
</cp:coreProperties>
</file>