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Е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</w:t>
      </w:r>
    </w:p>
    <w:p>
      <w:pPr>
        <w:pStyle w:val="TextBodyIndent"/>
        <w:spacing w:lineRule="auto" w:line="240"/>
        <w:ind w:left="708" w:firstLine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углого стола» на тему «Актуальные вопросы информатизации при реализации программ модернизации здравоохранения субъекто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 Федерации</w:t>
        <w:tab/>
        <w:tab/>
        <w:tab/>
        <w:tab/>
        <w:tab/>
        <w:tab/>
        <w:tab/>
        <w:t>7 апреля 2011 г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дерального Собрания</w:t>
        <w:tab/>
        <w:tab/>
        <w:tab/>
        <w:tab/>
        <w:tab/>
        <w:t xml:space="preserve">11.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                   комн. 802 (белый за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.Дмитровка, д. 26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Модераторы:</w:t>
      </w:r>
    </w:p>
    <w:p>
      <w:pPr>
        <w:pStyle w:val="Normal"/>
        <w:spacing w:lineRule="auto" w:line="240" w:before="0" w:after="0"/>
        <w:ind w:left="2520" w:hanging="25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ТРЕНКО Валентина Александровна -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тета Совета Федерации по социальной политике и здравоохранени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2520" w:hanging="25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РУСОВА Людмила Борисовна -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Комиссии Совета Федерации по информационной политике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едлагаемый регламен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 до 10 минут; выступление до 5 минут; обмен мнениями до 2 минут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заявка на инициативное выступление подается в президиум в письменном вид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5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355" w:leader="none"/>
        </w:tabs>
        <w:autoSpaceDE w:val="false"/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ое слово председателя Комиссии Совета Федерации по информационной политике </w:t>
      </w:r>
      <w:r>
        <w:rPr>
          <w:rFonts w:cs="Times New Roman" w:ascii="Times New Roman" w:hAnsi="Times New Roman"/>
          <w:b/>
          <w:bCs/>
          <w:sz w:val="28"/>
          <w:szCs w:val="28"/>
        </w:rPr>
        <w:t>НАРУСОВОЙ Людмилы Борисов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355" w:leader="none"/>
        </w:tabs>
        <w:autoSpaceDE w:val="false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заместителя Министра связи и массовых коммуникаций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МАССУХА Ильи Иссовича</w:t>
      </w:r>
      <w:r>
        <w:rPr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собенности построения единой информационной системы в здравоохранен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355" w:leader="none"/>
        </w:tabs>
        <w:autoSpaceDE w:val="false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представителя Минздравсоцразвития Ро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онцепция информатизации российского здравоохранения. Место информатизации в рамках региональных программ модернизации здравоохранения. Пути перехода к единой электронной систем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355" w:leader="none"/>
        </w:tabs>
        <w:autoSpaceDE w:val="false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врио руководителя Федеральной службы по надзору в сфере здравоохранения и социального развития </w:t>
      </w:r>
      <w:r>
        <w:rPr>
          <w:rFonts w:cs="Times New Roman" w:ascii="Times New Roman" w:hAnsi="Times New Roman"/>
          <w:b/>
          <w:caps/>
          <w:sz w:val="28"/>
          <w:szCs w:val="28"/>
        </w:rPr>
        <w:t>Тельно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Елены Алексеевн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Актуальные вопросы информатизации при реализации программ модернизации здравоохранения субъектов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355" w:leader="none"/>
        </w:tabs>
        <w:autoSpaceDE w:val="false"/>
        <w:spacing w:lineRule="auto" w:line="240"/>
        <w:ind w:left="720" w:hanging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ступление заместителя директора по информационным технологиям Центрального научно-исследовательского института организации и информатизации здравоохранения </w:t>
      </w: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>Лебедев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Георгия Станиславович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собенности модернизации региональных информационных систем здравоохран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355" w:leader="none"/>
        </w:tabs>
        <w:autoSpaceDE w:val="false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ление директора НИИ клинико-экономической экспертизы и фармакоэкономики РГМУ, председателя Экспертного совета по здравоохранению, </w:t>
      </w:r>
      <w:r>
        <w:rPr>
          <w:rFonts w:cs="Times New Roman" w:ascii="Times New Roman" w:hAnsi="Times New Roman"/>
          <w:b/>
          <w:bCs/>
          <w:sz w:val="28"/>
          <w:szCs w:val="28"/>
        </w:rPr>
        <w:t>ОМЕЛЬЯНОВСКОГО Виталия Владимирович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«Информатизация системы обращения лекарственных средст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355" w:leader="none"/>
        </w:tabs>
        <w:autoSpaceDE w:val="false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ступление члена Экспертного совета по здравоохранению Комитета, главного исполнительного директора Научно-исследовательской производственной компании «Электрон»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ЛИНСОНА Александра Моисеевич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Долгосрочные перспективы информатизации в здравоохранении Российской Федерации»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355" w:leader="none"/>
        </w:tabs>
        <w:autoSpaceDE w:val="false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ступление руководителя Медицинского центра новых информационных технологий ФГУ «Московский научно-исследовательский институт педиатрии и детской хирургии» Минздравсоцразвития России </w:t>
      </w: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>Кобринског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Бориса Аркадьевич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онцепция информатизации здравоохранения и принципы построение разноуровневых информационных систе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355" w:leader="none"/>
        </w:tabs>
        <w:autoSpaceDE w:val="false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Министра здравоохранения Республики Башкортоста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Шеба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Георгия Анатольевич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Опыт организации в Республике Башкортостан системы удаленной запис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355" w:leader="none"/>
        </w:tabs>
        <w:autoSpaceDE w:val="false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руководителя Медицинского информационно-аналитического центра ГУ «Московский областной научно-исследовательский клинический институт им. М. Ф. Владимирского» </w:t>
      </w:r>
      <w:r>
        <w:rPr>
          <w:rFonts w:cs="Times New Roman" w:ascii="Times New Roman" w:hAnsi="Times New Roman"/>
          <w:b/>
          <w:caps/>
          <w:sz w:val="28"/>
          <w:szCs w:val="28"/>
        </w:rPr>
        <w:t>Рахмано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Зои Борисо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 реализации в Московской области мероприятий по внедрению современных информационных систем программы модернизации здравоохран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355" w:leader="none"/>
        </w:tabs>
        <w:autoSpaceDE w:val="false"/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заместителя директора Медицинского информационно-аналитического центра г. Санкт-Петербурга </w:t>
      </w:r>
      <w:r>
        <w:rPr>
          <w:rFonts w:cs="Times New Roman" w:ascii="Times New Roman" w:hAnsi="Times New Roman"/>
          <w:b/>
          <w:caps/>
          <w:sz w:val="28"/>
          <w:szCs w:val="28"/>
        </w:rPr>
        <w:t>Декс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Антона Павловича </w:t>
      </w:r>
      <w:r>
        <w:rPr>
          <w:rFonts w:cs="Times New Roman" w:ascii="Times New Roman" w:hAnsi="Times New Roman"/>
          <w:b/>
          <w:i/>
          <w:sz w:val="28"/>
          <w:szCs w:val="28"/>
        </w:rPr>
        <w:t>«Организационное и техническое обеспечение внедрения современных информационных технологий в здравоохранен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355" w:leader="none"/>
        </w:tabs>
        <w:autoSpaceDE w:val="false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редставителя Чукотского автономного округ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Развитие технологий персонального мониторинга здоровья пациентов в рамках программы модернизации здравоохран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лектронная медицинская ка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355" w:leader="none"/>
        </w:tabs>
        <w:autoSpaceDE w:val="false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 xml:space="preserve">Дискуссия </w:t>
      </w:r>
      <w:r>
        <w:rPr>
          <w:rFonts w:cs="Times New Roman" w:ascii="Times New Roman" w:hAnsi="Times New Roman"/>
          <w:bCs/>
          <w:iCs/>
          <w:sz w:val="28"/>
          <w:szCs w:val="28"/>
        </w:rPr>
        <w:t>(участие принимают представители Минздравсоцразвития России, Федерального Фонда обязательного медицинского страхования, ФАС Росс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355" w:leader="none"/>
        </w:tabs>
        <w:autoSpaceDE w:val="false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ое слово первого заместителя председателя Комитета Совета Федерации по социальной политике и здравоохранен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НОМАРЕВОЙ Ларисы Николаевны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35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35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писались на выступ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355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ступление исполнительного директора «Ассоциации профессиональных медицинских обществ по качеству медицинской помощи и медицинского образования» </w:t>
      </w: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 xml:space="preserve">БАЛКИЗОВ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лима</w:t>
      </w: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мировича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Роль информатизации в медицинском образован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35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ущий научный сотрудник Научно-исследовательского центра Первого Московского государственного медицинского университета им. И.М.Сеченова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Сидель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стантин Владимир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Единый системный подход к информатизации здравоохранения Российской Федерации, как системная межотраслевая задач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355" w:leader="none"/>
        </w:tabs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зидент Ассоциации Развития Медицинских Информационных Технологий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Эльян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ихаил Михайл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Без четкой программы действий 24 миллиарда будут истрачены впустую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altName w:val="Arial Narrow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iCs w:val="false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6">
    <w:name w:val=" Знак Знак6"/>
    <w:basedOn w:val="Style13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basedOn w:val="Style13"/>
    <w:qFormat/>
    <w:rPr>
      <w:rFonts w:cs="Times New Roman"/>
      <w:sz w:val="22"/>
      <w:szCs w:val="22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4">
    <w:name w:val=" Знак Знак4"/>
    <w:basedOn w:val="Style13"/>
    <w:qFormat/>
    <w:rPr>
      <w:rFonts w:cs="Times New Roman"/>
    </w:rPr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 Знак Знак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nsolas;Arial Narrow" w:hAnsi="Consolas;Arial Narrow" w:cs="Consolas;Arial Narrow"/>
      <w:sz w:val="21"/>
      <w:szCs w:val="21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22:00Z</dcterms:created>
  <dc:creator>mspasova</dc:creator>
  <dc:description/>
  <cp:keywords/>
  <dc:language>en-US</dc:language>
  <cp:lastModifiedBy>Мойсяк Г.Ю.</cp:lastModifiedBy>
  <cp:lastPrinted>2011-04-04T16:18:00Z</cp:lastPrinted>
  <dcterms:modified xsi:type="dcterms:W3CDTF">2011-04-04T12:29:00Z</dcterms:modified>
  <cp:revision>4</cp:revision>
  <dc:subject/>
  <dc:title>Порядок проведения</dc:title>
</cp:coreProperties>
</file>