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bidi w:val="0"/>
        <w:ind w:left="0" w:right="-5" w:hanging="0"/>
        <w:jc w:val="right"/>
        <w:rPr/>
      </w:pPr>
      <w:r>
        <w:rPr>
          <w:b/>
          <w:i/>
          <w:sz w:val="22"/>
          <w:szCs w:val="22"/>
        </w:rPr>
        <w:t>Информационная справка</w:t>
      </w:r>
    </w:p>
    <w:p>
      <w:pPr>
        <w:pStyle w:val="Normal"/>
        <w:tabs>
          <w:tab w:val="clear" w:pos="708"/>
          <w:tab w:val="right" w:pos="9355" w:leader="none"/>
        </w:tabs>
        <w:bidi w:val="0"/>
        <w:ind w:left="0" w:right="567" w:hanging="0"/>
        <w:rPr>
          <w:rFonts w:ascii="Times New Roman" w:hAnsi="Times New Roman"/>
          <w:b/>
          <w:b/>
          <w:bCs/>
          <w:i/>
          <w:i/>
          <w:iCs/>
          <w:sz w:val="16"/>
          <w:szCs w:val="16"/>
        </w:rPr>
      </w:pPr>
      <w:r>
        <w:rPr>
          <w:b/>
          <w:bCs/>
          <w:i/>
          <w:iCs/>
          <w:sz w:val="16"/>
          <w:szCs w:val="16"/>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2705</wp:posOffset>
                </wp:positionV>
                <wp:extent cx="5943600" cy="0"/>
                <wp:effectExtent l="28575" t="28575" r="28575" b="28575"/>
                <wp:wrapNone/>
                <wp:docPr id="1" name="Shape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4.15pt" to="467.95pt,4.15pt" ID="Shape1" stroked="t" o:allowincell="f" style="position:absolute">
                <v:stroke color="black" weight="57240" joinstyle="round" endcap="flat"/>
                <v:fill o:detectmouseclick="t" on="false"/>
                <w10:wrap type="none"/>
              </v:line>
            </w:pict>
          </mc:Fallback>
        </mc:AlternateContent>
      </w:r>
    </w:p>
    <w:p>
      <w:pPr>
        <w:pStyle w:val="Normal"/>
        <w:widowControl w:val="false"/>
        <w:bidi w:val="0"/>
        <w:ind w:left="0" w:right="0" w:firstLine="567"/>
        <w:jc w:val="both"/>
        <w:rPr/>
      </w:pPr>
      <w:r>
        <w:rPr/>
        <w:t xml:space="preserve">Ревматоидный артрит (РА) -  наиболее частое воспалительное заболевание суставов, которое в большинстве случаев приводит к инвалидности. </w:t>
      </w:r>
      <w:r>
        <w:rPr>
          <w:kern w:val="2"/>
        </w:rPr>
        <w:t>Причины заболевания до сих пор неизвестны.</w:t>
      </w:r>
      <w:r>
        <w:rPr/>
        <w:t xml:space="preserve"> Полагают, что заболевание развивается в результате инфекции, вызывающей нарушения иммунной системы у наследственно предрасположенных лиц.</w:t>
      </w:r>
      <w:r>
        <w:rPr>
          <w:lang w:eastAsia="en-US"/>
        </w:rPr>
        <w:t xml:space="preserve"> </w:t>
      </w:r>
      <w:r>
        <w:rPr>
          <w:kern w:val="2"/>
        </w:rPr>
        <w:t>Согласно официальной статистике, только за 2009 год в России было зарегистрировано более 270  000 больных с данным диагнозом. Что же касается возраста, то РА, как и любое другое заболевание, может возникнуть в любой период жизни, но чащ</w:t>
      </w:r>
      <w:r>
        <w:rPr>
          <w:lang w:eastAsia="en-US"/>
        </w:rPr>
        <w:t xml:space="preserve">е всего оно </w:t>
      </w:r>
      <w:r>
        <w:rPr/>
        <w:t>проявляется</w:t>
      </w:r>
      <w:r>
        <w:rPr>
          <w:lang w:eastAsia="en-US"/>
        </w:rPr>
        <w:t xml:space="preserve"> в возрасте от 40 до 50 лет, </w:t>
      </w:r>
      <w:r>
        <w:rPr/>
        <w:t xml:space="preserve">а у детей — до семилетнего возраста. </w:t>
      </w:r>
      <w:r>
        <w:rPr>
          <w:lang w:eastAsia="en-US"/>
        </w:rPr>
        <w:t>У женщин заболеваемость возникает в три раза чаще, чем у мужчин.</w:t>
      </w:r>
      <w:r>
        <w:rPr>
          <w:kern w:val="2"/>
        </w:rPr>
        <w:t xml:space="preserve"> </w:t>
      </w:r>
    </w:p>
    <w:p>
      <w:pPr>
        <w:pStyle w:val="Normal"/>
        <w:widowControl w:val="false"/>
        <w:bidi w:val="0"/>
        <w:ind w:left="0" w:right="0" w:firstLine="567"/>
        <w:jc w:val="both"/>
        <w:rPr/>
      </w:pPr>
      <w:r>
        <w:rPr>
          <w:kern w:val="2"/>
        </w:rPr>
        <w:t xml:space="preserve">Ревматоидный артрит необходимо диагностировать на раннем этапе заболевания. </w:t>
      </w:r>
    </w:p>
    <w:p>
      <w:pPr>
        <w:pStyle w:val="Normal"/>
        <w:widowControl w:val="false"/>
        <w:bidi w:val="0"/>
        <w:ind w:left="0" w:right="0" w:hanging="0"/>
        <w:jc w:val="both"/>
        <w:rPr/>
      </w:pPr>
      <w:r>
        <w:rPr>
          <w:kern w:val="2"/>
        </w:rPr>
        <w:t xml:space="preserve">Доказано, что предотвращение структурных повреждений на ранних стадиях заболевания позволяет  достигнуть существенного снижения активности заболевания и в целом улучшить прогноз болезни, что способствует сохранению функциональной активности пациентов в долговременной перспективе. Одним из наиболее важных подходов, реализация которого будет способствовать улучшению прогноза при заболевании, связан с разработкой и внедрением системы мероприятий, направленных на выявление пациентов с РА на поликлиническом этапе. </w:t>
      </w:r>
    </w:p>
    <w:p>
      <w:pPr>
        <w:pStyle w:val="Normal"/>
        <w:widowControl w:val="false"/>
        <w:bidi w:val="0"/>
        <w:ind w:left="0" w:right="0" w:firstLine="567"/>
        <w:jc w:val="both"/>
        <w:rPr/>
      </w:pPr>
      <w:r>
        <w:rPr/>
        <w:t xml:space="preserve">За последние 20 лет ревматологи разработали принципиально новые подходы к лечению РА, что способствует существенному повышению уровня медицинской помощи больным. На основании многочисленных клинических исследований было убедительно показано, что раннее начало терапии генно-инженерными биологическими препаратами (ГИБП) эффективнее сдерживает прогрессирование болезни и предотвращает развитие функциональных нарушений, чем более позднее начало лечения. Поэтому во многих странах Западной Европы, США, а также в России были созданы специализированные «клиники раннего артрита». </w:t>
      </w:r>
      <w:r>
        <w:rPr>
          <w:kern w:val="2"/>
        </w:rPr>
        <w:t>Первая в России клиника «Раннего артрита» организована в 2005 г. Лечение такими препаратами может осуществляться исключительно ревматологами высокой квалификации на базе «Кабинетов терапии ГИБП». В России функционируют более 80 кабинетов, организация которых подкреплена созданием Российского регистра пациентов, получающих терапию данными препаратами.</w:t>
      </w:r>
    </w:p>
    <w:p>
      <w:pPr>
        <w:pStyle w:val="Normal"/>
        <w:widowControl w:val="false"/>
        <w:bidi w:val="0"/>
        <w:ind w:left="0" w:right="0" w:firstLine="567"/>
        <w:jc w:val="both"/>
        <w:rPr/>
      </w:pPr>
      <w:r>
        <w:rPr>
          <w:kern w:val="2"/>
        </w:rPr>
        <w:t xml:space="preserve">В Российской Федерации на сегодняшний день зарегистрировано 7 биопрепаратов. При этом более новые </w:t>
      </w:r>
      <w:r>
        <w:rPr/>
        <w:t>ингибиторы ФНО-альфа позволяют врачам в течение 12 недель оценить их эффективность и принять решение о дальнейшем лечении. Немаловажным является вопрос предсказуемости дозировки. Современные рекомендации по использованию наиболее популярных базисных противовоспалительных  препаратов предусматривают увеличение дозировки препарата у пациентов, не отвечающих или со слабеющей реакцией на лечение. Если эффект от лечения ослабевает, дозу препарата необходимо увеличивать, что ведет к незапланированным расходам бюджета здравоохранения. Новые ингибиторы ФНО-альфа обеспечивают стабильный и предсказуемый терапевтический эффект, не требуют изменения дозировки в процессе лечения. Более того, терапия ГИБП не является курсовой. Лечение РА должно осуществляться постоянно: как в период обострений, так и в период ремиссии в поддерживающем режиме. Это обуславливает высокую стоимость лечения пациентов ГИБП.</w:t>
      </w:r>
    </w:p>
    <w:p>
      <w:pPr>
        <w:pStyle w:val="Normal"/>
        <w:widowControl w:val="false"/>
        <w:bidi w:val="0"/>
        <w:ind w:left="0" w:right="0" w:firstLine="567"/>
        <w:jc w:val="both"/>
        <w:rPr/>
      </w:pPr>
      <w:r>
        <w:rPr/>
        <w:t xml:space="preserve">Таким образом, при оказании медицинской помощи пациентам с РА необходимо учитывать ответ пациентов на лечение на ранних стадиях. Целью лечения должно быть достижение ремиссии или низкой активности болезни. Если доктора намерены достичь таких сложных целей, следует начинать лечение пациентов на ранней стадии заболевания и проводить интенсивный контроль состояния при применении соответствующей выбранной терапии, которую необходимо пересмотреть спустя несколько месяцев. </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xt">
    <w:name w:val="Txt"/>
    <w:basedOn w:val="Normal"/>
    <w:qFormat/>
    <w:pPr>
      <w:ind w:firstLine="567"/>
      <w:jc w:val="both"/>
    </w:pPr>
    <w:rPr>
      <w:sz w:val="28"/>
      <w:szCs w:val="20"/>
    </w:rPr>
  </w:style>
  <w:style w:type="paragraph" w:styleId="1">
    <w:name w:val="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723</Characters>
  <CharactersWithSpaces>317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7:00Z</dcterms:created>
  <dc:creator>opichugina</dc:creator>
  <dc:description/>
  <dc:language>en-US</dc:language>
  <cp:lastModifiedBy/>
  <cp:lastPrinted>2011-04-12T12:27:00Z</cp:lastPrinted>
  <dcterms:modified xsi:type="dcterms:W3CDTF">2011-04-12T17:57:00Z</dcterms:modified>
  <cp:revision>2</cp:revision>
  <dc:subject/>
  <dc:title>Для лечения эпилепсии важно использовать препараты не только хорошо изученные, но и имеющие успешность применения у детей, взрослых и пациентов пожилого возра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ichugina</vt:lpwstr>
  </property>
</Properties>
</file>