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20" w:leader="none"/>
        </w:tabs>
        <w:ind w:right="-5" w:hanging="0"/>
        <w:jc w:val="right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213360</wp:posOffset>
                </wp:positionV>
                <wp:extent cx="612838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8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6.8pt" to="482.1pt,16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lang w:eastAsia="ru-RU"/>
        </w:rPr>
        <w:t>Информационная справ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обеспечения безопасного труда медицинских работников стала серьезно изучаться лишь в последние годы - с момента идентификации синдрома приобретенного иммунного дефицита и описания возможности инфицирования новым вирусом в лечебно-профилактических учреждениях. Поэтому с середины 1980-х годов в развитых индустриальных странах начинается всестороннее исследование проблемы травматизации медработников и разработка системных мер по профилактике профессионального заражения в ЛПУ. Особую роль в этом сыграло и бурное развитие компьютерных технологий, которое позволило создать эффективные системы мониторинга травматизации медперсонала, необходимые для оперативного сбора данных, анализа ситуации и оценки результативности применяемых м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йской Федерации п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роводимый Федеральным центром Госсанэпиднадзора анализ профессиональной заболеваемости медицинских работников и материалы социально-гигиенического мониторинга свидетельствуют, что профессиональная заболеваемость медицинских работников в России имеет устойчивую тенденцию к росту, по статистике, медицинские работники занимают 5 место по распространенности профзаболеваемости, опережая даже работников химической промышл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е профессиональных заболеваний у медиков первое место стабильно занимают инфекционные заболевания (от 75,0% до 83,8%, в среднем - 80,2%), второе - аллергические заболевания (от 6,5% до 18,8%, в среднем - 12,3%), на третьем месте находятся интоксикации и заболевания опорно-двигательного аппарата. Уровень смертности медицинских работников в возрасте до 50 лет на 32 % выше, чем в среднем по стране, а у хирургов эта цифра доходит до 40 %. Заболеваемость работников системы здравоохранения также является одной из наиболее высоких в стране. Ежегодно около 320 тыс. медицинских работников не выходят на работу из-за болез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ым разных источников, выявляемость профзаболеваний не превышает 10% от их общего числа. Еще ниже выявляемость заболеваний медицинского персонала, так как большинство из них получают медицинскую помощь по месту работы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ие работники находятся в группе повышенного риска заражения гемотрансмиссивными инфекциями. Заражение может произойти при попадании инфицированной биологической жидкости пациента на слизистые оболочки медработника, а также при случайном уколе или порезе использованным острым медицинским инструментом. Риск заражения ВИЧ при уколе инфицированной иглой составляет около 0,3%, достигает 10% при вирусе гепатита С и 30% при вирусе гепатита В. Сейчас в мире официально задокументировано профессиональное заражение ВИЧ-инфекцией почти 350 медицинских работников. В отношении вирусных гепатитов В и С счет пострадавших идет на десятки тысяч челов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оссии наиболее часто профессиональному риску заражения ВИЧ подвергаются именно процедурные медицинские сестры, работающие в стационарах и отделениях, оказывающих помощь ВИЧ-инфицированным пациентам, хирурги и операционные медсестры, акушеры-гинекологи, патологоанатомы. Для медработников опасно заражение инфицированной кровью через ранки, ссадины, порезы, при попадании на слизистые оболочки. Например, во время забора крови из вены, внутривенных инъекций. В медицинской практике проколы перчаток встречаются в 30% операций, ранение рук иглой или другим острым предметом - в 15-20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препятствий для защиты медработников является отечественная нормативная база, регламентирующая обращение с острым инструментарием и медицинскими отходами. Ее крайне устаревшее требование по дополнительной обработке использованного инструментария дезинфектантами приводит к тому, что до сих пор в России широко используются методы обеззараживания шприцев, подразумевающие множество ручных манипуляций. Они значительно повышают риск получения профессиональной травмы медсестрами, вынужденными заниматься отделением игл и промыванием инструментов вручну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существенный рост закупок медикаментов и поставок лабораторного оборудования, в большинстве российских ЛПУ до сих пор отсутствует базовое оборудование, рекомендованное для безопасного сбора и транспортировки медицинских отходов, а сбор использованных и потенциально инфицированных шприцев производится в приспособленную бытовую та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ейшие поколения безопасных медицинских устройств с инженерной защитой от травмы демонстрируют чрезвычайно высокую эффективность, особенно в области инъекционных процедур. По данным разных исследований, при использовании современных безопасных полых игл частота случайных уколов медработников сокращается на 70-90%. Эти результаты оказались настолько впечатляющими, что в 2000 г. в США, впервые в мире, был принят специальный федеральный закон, обязывающий медицинские учреждения обеспечивать доступ своим сотрудникам к безопасным медицинским устройствам в случае, если на рынке существуют такие альтернативы традиционным инструмент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тегической задачей здравоохранения любой страны является обеспечение качества медицинской помощи и создание безопасной больничной среды. Инфекции и иные заболевания, связанные с оказанием медицинской помощи, являются важнейшей составляющей этой проблемы в силу широкого распространения, негативных последствий для здоровья пациентов, медицинского персонала и экономики государств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2">
    <w:name w:val=" Знак Знак2"/>
    <w:basedOn w:val="Style14"/>
    <w:qFormat/>
    <w:rPr>
      <w:rFonts w:cs="Times New Roman"/>
      <w:sz w:val="20"/>
      <w:szCs w:val="20"/>
    </w:rPr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00:00Z</dcterms:created>
  <dc:creator>PR-Consulta-004</dc:creator>
  <dc:description/>
  <cp:keywords/>
  <dc:language>en-US</dc:language>
  <cp:lastModifiedBy>dshumanskiy</cp:lastModifiedBy>
  <cp:lastPrinted>2011-06-01T18:32:00Z</cp:lastPrinted>
  <dcterms:modified xsi:type="dcterms:W3CDTF">2011-06-08T07:18:00Z</dcterms:modified>
  <cp:revision>3</cp:revision>
  <dc:subject/>
  <dc:title>Информационная справка</dc:title>
</cp:coreProperties>
</file>