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Экспертного совета по здравоохранению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Совета Федерации по социальной политике и здравоохран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 «Условия и безопасность работы медицинского персонал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. Москва</w:t>
        <w:tab/>
        <w:tab/>
        <w:tab/>
        <w:tab/>
        <w:tab/>
        <w:tab/>
        <w:tab/>
        <w:tab/>
        <w:t xml:space="preserve">           9 июня 2011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работников системы здравоохранения является одной из наиболее высоких в стране – ежегодно около 320 тыс. медицинских работников не выходят на работу из-за болезней. В структуре профессиональных заболеваний у медицинских работников первое место стабильно занимают инфекционные заболевания (от 75,0% до 83,8%, в среднем - 80,2%), второе – аллергические заболевания (от 6,5% до 18,8%, в среднем - 12,3%), на третьем месте находятся интоксикации и заболевания опорно-двигательного аппар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окая заболеваемость медицинского персонала обусловлена множеством факторов, среди которых отсутствие стандартизированных требований к безопасности условий труда и охране здоровья медицинских работников; применение устаревших технологий в ежедневной практике; недостаточный уровень профессиональной подготовки, информированности и осознания проблемы собственной безопасности медицинскими работниками во время выполнения служебных обязанностей, а также низкий приоритет этой проблемы для администрации медицинских учреждений; недостаточное материально-техническое обеспечение медучреждений устройствами, лечебно-диагностическим оборудованием, материалами и инструментарием, обеспечивающим безопасность условий труда. Более того, работники учреждений здравоохранения, работающие с опасными лекарственными препаратами или вблизи взаимодействия с опасными препаратами, могут подвергаться воздействию этих препаратов через воздух, рабочие поверхности, одежду, медицинское оборуд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ую опасность для медицинских работников представляют внутрибольничные инфекции, способные распространяться в ходе переливания крови и ее препаратов, использования и сбора травмоопасных медицинских инструментов, а также при тесном бытовом контакте с источником инфекции. Проведение инвазивных диагностических и лечебных процедур может приводить к поражению медицинского персонала гемотрансмиссивными инфекциями. В частности, при работе с кровью существует возможность передачи свыше 30 инфекций, в том числе ВИЧ, гепатитов В, С, D. Среди медицинских работников крайне распространены уколы, порезы и иные травмы, возникающие в ходе обращения с острыми, режущими и колющими инструментами. Снижение риска возникновения вышеуказанных негативных последствий связано с использованием современных средств инженерной защиты, позволяющих минимизировать риск травматизации медицинских работников. Формирование понимания необходимости соблюдения правил безопасного обращения с опасными инструментами в среде медицинских работников также является необходимой частью профилактики профессиональных зара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й здравоохранения, работающие с опасными лекарственными препаратами, применяемые, к примеру, при химиотерапии злокачественных заболеваний, могут подвергаться воздействию этих препаратов через воздух, рабочие поверхности, одежду, медицинское оборудование. В то время как использование специальных устройств закрытого типа и безыгольных систем для манипуляций с опасными лекарственными препаратами (в соответствие с рекомендациями Национального  института по охране труда и промышленной гигиене США), предотвращает негативные последствия, вызванные работой с опасными препаратами (аллергические реакции, негативное воздействие на репродуктивные функции, риск онкологических заболеваний). Такие устройства во всем мире являются частью системы, обеспечивающей безопасность персонала наряду с вытяжными шкафами  и средствами индивидуальной защиты (маски, халаты, перчатки). Они оказываются особенно востребованными в клиниках, расположенных в старых зданиях, где не всегда возможна установка вытяжных шкафов, или где данные устройства не соответствуют нормативным требованиям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участники заседания отмечают необходимость совершенствования нормативно-правовой базы, регламентирующей вопросы безопасности условий труда и охраны здоровья медицинских работников, с целью устранения существующих противоречий и внесения дополнений для разработки и внедрения комплексной эффективной системы безопасности условий работы и охраны здоровья медицинских работников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ы обеспечения безопасности здоровья и условий труда медицинских работников должны регламентироваться в рамках действующего законодательства. Однако в проекте федерального закона «Об основах охраны здоровья граждан в Российской Федерации», который в данный момент принят в первом чтении, недостаточно полно освещены вопросы охраны труда медицинских работников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частники заседания Экспертного совета пришли к мнению о необходимости внесения соответствующих поправок в законопроект «Об основах охраны здоровья граждан в Российской Федерации», а также разработки концепции безопасности условий труда и охраны здоровья медицинских работников</w:t>
      </w:r>
      <w:r>
        <w:rPr>
          <w:strike/>
          <w:sz w:val="28"/>
          <w:szCs w:val="28"/>
        </w:rPr>
        <w:t>.</w:t>
      </w:r>
      <w:r>
        <w:rPr>
          <w:sz w:val="28"/>
          <w:szCs w:val="28"/>
        </w:rPr>
        <w:t xml:space="preserve"> Данная концепция должна учитывать необходимость создания единой современной и эффективной системы информирования медицинских работников и администрации медицинских учреждений о рисках, связанных с профессиональной деятельностью; внедрение современных программ обучения по использованию современных технологий, обеспечивающих безопасность  медицинских работников в ежедневной практике;  формирование единой федеральной системы мониторирования групп риска среди специалистов здравоохранения с целью выявления наиболее значимых причин, ведущих к созданию и повышению риска для здоровья медицинских работников и определение порядка действий по устранению этих причин; проведение комплекса мероприятий по снижению риска инфицирования и травматизма медицинских работников, включая обеспечение рабочих мест контейнерами для сбора травмоопасных медицинских отходов и применение изделий медицинского назначения, оборудованных инженерными устройствами для защиты от  разбрызгивания крови и ранений острыми элементами изделий; формирование системы обоснованного обеспечения медучреждений и лабораторий устройствами, лечебно-диагностическим оборудованием, материалами и инструментарием, обеспечивающими безопасность условий труда и исключающими риск инфицирования и травматизма медицинского персонала, а также базовым оборудованием, рекомендованным для безопасного сбора и транспортировки медицинских отходов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блемы, сложившиеся в области обеспечения безопасности условий труда и охраны здоровья медицинских работников, Экспертный совет по здравоохранению при Комитете Совета Федерации по социальной политике и здравоохранению и участники заседания предлагают </w:t>
      </w:r>
      <w:r>
        <w:rPr>
          <w:b/>
          <w:bCs/>
          <w:spacing w:val="40"/>
          <w:sz w:val="28"/>
          <w:szCs w:val="28"/>
        </w:rPr>
        <w:t>рекомендов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  Комитету Совета Федерации по социальной политике и здравоохранению: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kern w:val="2"/>
        </w:rPr>
        <w:t>  </w:t>
      </w:r>
      <w:r>
        <w:rPr>
          <w:kern w:val="2"/>
          <w:sz w:val="28"/>
          <w:szCs w:val="28"/>
        </w:rPr>
        <w:t>разработать и внести в Государственную Думу поправки в проект федерального закона «Об основах охраны здоровья граждан Российской Федерации» в части закрепления обязательного страхования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;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 сформировать рабочую группу по разработке концепции безопасности условий труда и охраны здоровья медицинских работников с привлечением представителей профессиональных отраслевых организаций, научных и общественных, а также лечебно-профилактических организаций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  Министерству здравоохранения и социального развития Российской Федерации:</w:t>
      </w:r>
    </w:p>
    <w:p>
      <w:pPr>
        <w:pStyle w:val="Style17"/>
        <w:keepNext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  внести свои предложения в концепцию безопасности условий труда и охраны здоровья медицинских работников;</w:t>
      </w:r>
    </w:p>
    <w:p>
      <w:pPr>
        <w:pStyle w:val="Style17"/>
        <w:keepNext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  предусмотреть возможность проведения федеральной конференции для обсуждения основных положений концепции безопасности условий труда и охраны здоровья медицинских работников;</w:t>
      </w:r>
    </w:p>
    <w:p>
      <w:pPr>
        <w:pStyle w:val="Style17"/>
        <w:keepNext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  рассмотреть возможность создания единой современной и эффективной системы информирования медицинских работников и администрации медицинских учреждений о рисках, связанных с профессиональной деятельностью;</w:t>
      </w:r>
    </w:p>
    <w:p>
      <w:pPr>
        <w:pStyle w:val="Style17"/>
        <w:keepNext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  создать условия для внедрения современных программ обучения по использованию современных технологий, обеспечивающих безопасность  медицинских работников в ежедневной практике;</w:t>
      </w:r>
    </w:p>
    <w:p>
      <w:pPr>
        <w:pStyle w:val="Style17"/>
        <w:keepNext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  обеспечить формирование единой федеральной системы мониторирования групп риска среди специалистов здравоохранения с целью выявления наиболее значимых причин, ведущих к созданию и повышению риска для здоровья  медицинских работников и разработке действий по устранению этих причин;</w:t>
      </w:r>
    </w:p>
    <w:p>
      <w:pPr>
        <w:pStyle w:val="Style17"/>
        <w:keepNext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  создать условия для проведения комплекса мероприятий по снижению риска инфицирования и травматизма медицинских работников, включая обеспечение рабочих мест контейнерами для сбора травмоопасных медицинских отходов и применение изделий медицинского назначения, оборудованных инженерными устройствами для защиты от  разбрызгивания крови и ранений острыми элементами изделий;</w:t>
      </w:r>
    </w:p>
    <w:p>
      <w:pPr>
        <w:pStyle w:val="Style17"/>
        <w:keepNext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</w:t>
        <w:tab/>
        <w:t>создать условия для расширения практики приоритетного использования медицинскими учреждениями безопасных медицинских устройств в качестве альтернативы традиционным инструментам;</w:t>
      </w:r>
    </w:p>
    <w:p>
      <w:pPr>
        <w:pStyle w:val="Style17"/>
        <w:keepNext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здать условия для улучшения материально-технического обеспечения медучреждений устройствами, лечебно-диагностическим оборудованием, материалами и инструментарием, обеспечивающими безопасность условий труда, в том числе, специальными устройствами для перемещения опасных лекарственных препаратов закрытого типа и безыгольных систем при введении опасных лекарственных препаратов, безопасными методами сбора травмоопасных медицинских отходов и инженерной защитой от травм острым элементом изделий медицинского назначения, а также вытяжными шкафами, предназначенными для защиты персонала и других людей от воздействия опасных лекарственных препаратов в лечебно-профилактических учреждениях.</w:t>
      </w:r>
    </w:p>
    <w:p>
      <w:pPr>
        <w:pStyle w:val="Style17"/>
        <w:keepNext w:val="true"/>
        <w:spacing w:lineRule="auto" w:line="36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center"/>
    </w:pPr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Consplusnormal">
    <w:name w:val="consplusnormal"/>
    <w:basedOn w:val="Normal"/>
    <w:qFormat/>
    <w:pPr>
      <w:widowControl/>
      <w:overflowPunct w:val="tru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5:00Z</dcterms:created>
  <dc:creator>dshumanskiy</dc:creator>
  <dc:description/>
  <cp:keywords/>
  <dc:language>en-US</dc:language>
  <cp:lastModifiedBy>dshumanskiy</cp:lastModifiedBy>
  <cp:lastPrinted>2011-06-08T14:02:00Z</cp:lastPrinted>
  <dcterms:modified xsi:type="dcterms:W3CDTF">2011-06-09T08:3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