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t>проек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</w:rPr>
        <w:t>выездного заседания Экспертного совета по здравоохран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итета Совета Федерации по социальной политике и здравоохранению на тему «Организация лекарственного обеспечения в регионах в условиях совершенствования региональной службы здравоохран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szCs w:val="28"/>
        </w:rPr>
        <w:t>г. Красноярск                                                                                 7 июня 2011 г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 xml:space="preserve">В </w:t>
      </w:r>
      <w:r>
        <w:rPr/>
        <w:t xml:space="preserve">Послании Президента Российской Федерации Федеральному Собранию Российской Федерации 30 ноября 2010 года </w:t>
      </w:r>
      <w:r>
        <w:rPr>
          <w:szCs w:val="28"/>
        </w:rPr>
        <w:t>говорится о необходимости всесторонней модернизации, изменении качества жизни в России, переориентации экономики на реальные потребности людей, в том числе на улучшение здоровья и социального самочувств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Cs w:val="28"/>
        </w:rPr>
        <w:t>При этом одним из направлений реформирования системы охраны здоровья граждан и оказания медицинской помощи является возло</w:t>
      </w:r>
      <w:bookmarkStart w:id="0" w:name="player_bm__01742570"/>
      <w:bookmarkEnd w:id="0"/>
      <w:r>
        <w:rPr>
          <w:szCs w:val="28"/>
        </w:rPr>
        <w:t>жение обязанностей по организации и оказанию медицинской помощи гражданам на органы исполнительной власти субъектов Российской Фе</w:t>
      </w:r>
      <w:bookmarkStart w:id="1" w:name="player_bm__01768050"/>
      <w:bookmarkEnd w:id="1"/>
      <w:r>
        <w:rPr>
          <w:szCs w:val="28"/>
        </w:rPr>
        <w:t xml:space="preserve">дерации. Данные положения закрепляются </w:t>
      </w:r>
      <w:r>
        <w:rPr>
          <w:rStyle w:val="PageNumber"/>
        </w:rPr>
        <w:t>проектом Федерального закона «Об основах охраны здоровья граждан в Российской Федерации», принятым в первом чтении</w:t>
      </w:r>
      <w:r>
        <w:rPr>
          <w:szCs w:val="28"/>
        </w:rPr>
        <w:t>. Таким образом, создаются условия для усиления ответственности орган</w:t>
      </w:r>
      <w:bookmarkStart w:id="2" w:name="player_bm__01819250"/>
      <w:bookmarkEnd w:id="2"/>
      <w:r>
        <w:rPr>
          <w:szCs w:val="28"/>
        </w:rPr>
        <w:t xml:space="preserve">ов государственной власти за обеспечение охраны здоровья граждан и оказание медицинской </w:t>
      </w:r>
      <w:bookmarkStart w:id="3" w:name="player_bm__01824270"/>
      <w:bookmarkEnd w:id="3"/>
      <w:r>
        <w:rPr>
          <w:szCs w:val="28"/>
        </w:rPr>
        <w:t>помощи и перенос на уровень субъекта Российской Федерации основного объема полномочий, свя</w:t>
      </w:r>
      <w:bookmarkStart w:id="4" w:name="player_bm__01829270"/>
      <w:bookmarkEnd w:id="4"/>
      <w:r>
        <w:rPr>
          <w:szCs w:val="28"/>
        </w:rPr>
        <w:t>занных с обеспечением прав граждан на бесплатную медицинскую помощь.</w:t>
      </w:r>
    </w:p>
    <w:p>
      <w:pPr>
        <w:pStyle w:val="Normal"/>
        <w:spacing w:lineRule="exact" w:line="420"/>
        <w:ind w:firstLine="709"/>
        <w:jc w:val="both"/>
        <w:rPr>
          <w:szCs w:val="28"/>
        </w:rPr>
      </w:pPr>
      <w:r>
        <w:rPr>
          <w:szCs w:val="28"/>
        </w:rPr>
        <w:t>В условиях смещения ответственности за принятия решений в области лекарственного обеспечения на субъекты Российской Федерации возрастает необходимость принятия рациональных решений, учитывающих особенности структуры заболеваемости и смертности в регионе. Применение персонифицированного подхода, основанного на сегментировании пациентов, выделении групп риска, принятия решений о назначении терапии на основе данных об анамнезе, сопутствующих заболеваниях, эффективности предыдущего лечения, факторов риска и прочих индивидуальных особенностей пациента, может стать основой для совершенствования регионального законодательства в сфере охраны здоровья граждан.</w:t>
      </w:r>
    </w:p>
    <w:p>
      <w:pPr>
        <w:pStyle w:val="Normal"/>
        <w:spacing w:lineRule="exact" w:line="420"/>
        <w:ind w:firstLine="708"/>
        <w:jc w:val="both"/>
        <w:rPr>
          <w:szCs w:val="28"/>
        </w:rPr>
      </w:pPr>
      <w:r>
        <w:rPr>
          <w:szCs w:val="28"/>
        </w:rPr>
        <w:t>Лекарственное обеспечение осуществляется в рамках действующего Федерального закона №94-ФЗ от 21.07.2005 г. «О размещении заказов на поставки товаров, выполнение работ, оказание услуг для государственных и муниципальных нужд», который практически не содержит норм, определяющих особенности приобретения лекарственных средств. К закупкам лекарств применяются стандартные длительные процедуры; при формировании тендерных заданий применяются общие подходы; при выборе поставщика практически единственное, что имеет значение, — это минимальная цена препарата. То есть, не принимаются во внимание специфические требования к лекарственным препаратам, продиктованные нуждами пациентов и (или) особенностями организации лечебного процесса, что может привести к увеличению расходов на более поздних этапах лечения. Также жесткие подходы к проведению процедур и отсутствие специфичных требований к порядку исполнения контрактов затрудняют возможности применения инновационных подходов к организации лекарственного обеспечения, как, например,  распределение финансовых рисков в связи с неэффективностью лечения между заказчиком (покупателем) и поставщиком (производителем) лекарственных препаратов (т.н. «risk-sharing»).</w:t>
      </w:r>
    </w:p>
    <w:p>
      <w:pPr>
        <w:pStyle w:val="Normal"/>
        <w:spacing w:lineRule="exact" w:line="420"/>
        <w:ind w:firstLine="709"/>
        <w:jc w:val="both"/>
        <w:rPr>
          <w:spacing w:val="20"/>
          <w:szCs w:val="28"/>
        </w:rPr>
      </w:pPr>
      <w:r>
        <w:rPr>
          <w:szCs w:val="28"/>
        </w:rPr>
        <w:t xml:space="preserve">В целях повышения эффективности мер, принимаемых органами исполнительной власти в сфере здравоохранения и совершенствования оказания медицинской и лекарственной помощи пациентам, участники заседания Экспертного совета по здравоохранению предлагают </w:t>
      </w:r>
      <w:r>
        <w:rPr>
          <w:b/>
          <w:spacing w:val="20"/>
          <w:szCs w:val="28"/>
        </w:rPr>
        <w:t>р е к о м е н д о в а т 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>1. Правительству Российской Федерации поручить соответствующим министерствам и ведомствам: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>
          <w:szCs w:val="28"/>
        </w:rPr>
        <w:t>- изучить вопрос возможного внесения изменений в Федеральный закон от 21 июля 2005 года № 94-ФЗ «О размещении заказов на поставки товаров, выполнение работ, оказание услуг для государственных и муниципальных нужд» в части включения положения о возможности размещения заказов на поставки лекарственных средств по торговым наименованиям в случаях, предусмотренных разработанными и утвержденными в установленном порядке стандартами лечения;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  <w:t xml:space="preserve"> </w:t>
      </w:r>
      <w:r>
        <w:rPr/>
        <w:t>- рассмотреть возможность уменьшения срока проведения процедур размещения заказов на лекарственные средства, включая время заключения контрактов, для обеспечения персонифицированного подхода при обеспечении больных лекарственными препаратами.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 Министерству здравоохранения и социального развития Российской Федерации: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Cs w:val="28"/>
        </w:rPr>
      </w:pPr>
      <w:r>
        <w:rPr>
          <w:b/>
          <w:i/>
          <w:szCs w:val="28"/>
        </w:rPr>
        <w:t xml:space="preserve">- </w:t>
      </w:r>
      <w:r>
        <w:rPr>
          <w:szCs w:val="28"/>
        </w:rPr>
        <w:t>создать условия для широкого внедрения в клиническую практику подходов персонифицированной медицины при оказании медицинской и лекарственной помощи в процессе формирования стандартов лечения;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Cs w:val="28"/>
        </w:rPr>
      </w:pPr>
      <w:r>
        <w:rPr>
          <w:szCs w:val="28"/>
        </w:rPr>
        <w:t>- изучить вопрос возможного внедрения инновационных подходов к организации лекарственного обеспечения пациентов посредством распределения финансовых рисков при осуществлении государственных закупок лекарственных средст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 Министерству экономического развития Российской Федерации и Федеральной антимонопольной службе: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Cs w:val="28"/>
        </w:rPr>
      </w:pPr>
      <w:r>
        <w:rPr>
          <w:szCs w:val="28"/>
        </w:rPr>
        <w:t>- рассмотреть возможность создания рабочей группы для</w:t>
      </w:r>
      <w:r>
        <w:rPr/>
        <w:t xml:space="preserve"> разработки проектов Типовых государственных контрактов на поставку лекарственных средств в рамках инновационных </w:t>
      </w:r>
      <w:r>
        <w:rPr>
          <w:szCs w:val="28"/>
        </w:rPr>
        <w:t>подходов к организации лекарственного обеспечения пациентов посредством распределения финансовых рисков при осуществлении государственных закупок лекарственных средств.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Cs w:val="28"/>
        </w:rPr>
      </w:pPr>
      <w:r>
        <w:rPr>
          <w:b/>
          <w:i/>
          <w:szCs w:val="28"/>
        </w:rPr>
        <w:t>4. Территориальным органам</w:t>
      </w:r>
      <w:r>
        <w:rPr>
          <w:szCs w:val="28"/>
        </w:rPr>
        <w:t xml:space="preserve"> </w:t>
      </w:r>
      <w:r>
        <w:rPr>
          <w:b/>
          <w:i/>
          <w:szCs w:val="28"/>
        </w:rPr>
        <w:t>Федеральной антимонопольной службы: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Cs w:val="28"/>
        </w:rPr>
      </w:pPr>
      <w:r>
        <w:rPr>
          <w:szCs w:val="28"/>
        </w:rPr>
        <w:t>- создать условия для привлечения представителей региональных органов здравоохранения, а также главных специалистов субъектов Российской Федерации для повышения обоснованности решений при рассмотрении жалоб в связи с формированием требований (технических заданий) к лекарственным препарата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 Органам исполнительной власти субъектов Российской Федерации с предложением: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>
          <w:szCs w:val="28"/>
        </w:rPr>
        <w:t>- при разработке Административных регламентов по предоставлению государственной услуги рассмотреть возможность указания в требованиях к техническим заданиям специфических параметров лекарственных препаратов (при размещении заказов на поставки лекарственных средств для пациентов с особо тяжелыми заболеваниями с сочетанной патологией);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/>
      </w:pPr>
      <w:r>
        <w:rPr>
          <w:szCs w:val="28"/>
        </w:rPr>
        <w:t>- обеспечить в условиях импортозамещения  преемственность лечения пациентов с хроническими заболеваниями, такими как сахарный диабет, сердечно-сосудистые заболевания, аутоиммунные заболевания.</w:t>
      </w:r>
    </w:p>
    <w:p>
      <w:pPr>
        <w:pStyle w:val="Txt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редложения в проект решения просим направлять в адрес Комитета (</w:t>
      </w:r>
      <w:hyperlink r:id="rId2">
        <w:r>
          <w:rPr>
            <w:rStyle w:val="InternetLink"/>
            <w:i/>
            <w:szCs w:val="28"/>
          </w:rPr>
          <w:t>medsf@mail.ru</w:t>
        </w:r>
      </w:hyperlink>
      <w:r>
        <w:rPr>
          <w:i/>
          <w:szCs w:val="28"/>
        </w:rPr>
        <w:t>) до 21 июня 2011 года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left="0" w:righ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5387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го совета по здравоохранению</w:t>
        <w:tab/>
        <w:tab/>
        <w:tab/>
        <w:tab/>
        <w:t>В.В. Омельяновский</w:t>
      </w:r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89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Corbe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tLeast" w:line="480" w:before="0" w:after="240"/>
      <w:ind w:left="284" w:right="-284" w:hanging="0"/>
      <w:jc w:val="center"/>
      <w:textAlignment w:val="baseline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tLeast" w:line="480" w:before="0" w:after="240"/>
      <w:ind w:left="284" w:right="-284" w:hanging="0"/>
      <w:jc w:val="center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 w:before="48" w:after="0"/>
      <w:jc w:val="center"/>
      <w:textAlignment w:val="baseline"/>
      <w:outlineLvl w:val="3"/>
    </w:pPr>
    <w:rPr>
      <w:rFonts w:ascii="NTHarmonica;Corbel" w:hAnsi="NTHarmonica;Corbel" w:cs="NTHarmonica;Corbel"/>
      <w:spacing w:val="-5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 Знак Знак"/>
    <w:basedOn w:val="Style11"/>
    <w:qFormat/>
    <w:rPr>
      <w:rFonts w:ascii="TimesDL;Arial" w:hAnsi="TimesDL;Arial" w:cs="TimesDL;Arial"/>
      <w:sz w:val="8"/>
    </w:rPr>
  </w:style>
  <w:style w:type="character" w:styleId="PA">
    <w:name w:val="PA Знак"/>
    <w:basedOn w:val="Style11"/>
    <w:qFormat/>
    <w:rPr>
      <w:sz w:val="28"/>
      <w:lang w:val="ru-RU" w:bidi="ar-S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240"/>
      <w:ind w:left="283" w:hanging="0"/>
      <w:textAlignment w:val="baseline"/>
    </w:pPr>
    <w:rPr>
      <w:rFonts w:ascii="TimesDL;Arial" w:hAnsi="TimesDL;Arial" w:cs="TimesDL;Arial"/>
      <w:sz w:val="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480" w:before="0" w:after="240"/>
      <w:ind w:left="284" w:right="-284" w:hanging="0"/>
      <w:jc w:val="center"/>
      <w:textAlignment w:val="baseline"/>
    </w:pPr>
    <w:rPr>
      <w:rFonts w:ascii="TimesDL;Arial" w:hAnsi="TimesDL;Arial" w:cs="TimesDL;Arial"/>
      <w:sz w:val="26"/>
      <w:szCs w:val="20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overflowPunct w:val="false"/>
      <w:autoSpaceDE w:val="false"/>
      <w:spacing w:lineRule="atLeast" w:line="240"/>
      <w:ind w:left="284" w:right="5387" w:hanging="0"/>
    </w:pPr>
    <w:rPr>
      <w:rFonts w:ascii="TimesDL;Arial" w:hAnsi="TimesDL;Arial" w:cs="TimesDL;Arial"/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xt">
    <w:name w:val="Txt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"/>
    <w:basedOn w:val="Normal"/>
    <w:qFormat/>
    <w:pPr>
      <w:overflowPunct w:val="false"/>
      <w:autoSpaceDE w:val="false"/>
      <w:spacing w:lineRule="atLeast" w:line="480"/>
      <w:ind w:firstLine="510"/>
      <w:jc w:val="both"/>
      <w:textAlignment w:val="baseline"/>
    </w:pPr>
    <w:rPr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f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2:00Z</dcterms:created>
  <dc:creator>oguskova</dc:creator>
  <dc:description/>
  <cp:keywords/>
  <dc:language>en-US</dc:language>
  <cp:lastModifiedBy>Comp_14</cp:lastModifiedBy>
  <cp:lastPrinted>2011-06-02T12:00:00Z</cp:lastPrinted>
  <dcterms:modified xsi:type="dcterms:W3CDTF">2011-06-27T08:12:00Z</dcterms:modified>
  <cp:revision>2</cp:revision>
  <dc:subject/>
  <dc:title>ФЕДЕРАЛЬНОЕ СОБРАНИЕ РОССИЙСКОЙ ФЕДЕРАЦИИ</dc:title>
</cp:coreProperties>
</file>